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23 - Lauren Cooper goes Shakespeare  </w:t>
        <w:br/>
        <w:t>Vragen bij videofrag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en attends a literature  lesson at her secondary school. The regular teacher is ill so....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es Lauren say with regard to reading?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fun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for losers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for nerds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’s literature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y get a new teacher, what does Lauren want to know?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he the bard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he Scottish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he English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he British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uren asks him if he’s qualified to teach English. What’s the answer?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es I am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am English so I teach English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am Scottish but I do speak English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e you Lauren Cooper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uren doesn’t believe he’s their English teacher. What does she think he is?</w:t>
      </w:r>
    </w:p>
    <w:p>
      <w:pPr>
        <w:pStyle w:val="Lijstaline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945-year-old Time Lord</w:t>
      </w:r>
    </w:p>
    <w:p>
      <w:pPr>
        <w:pStyle w:val="Lijstaline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r. Who</w:t>
      </w:r>
    </w:p>
    <w:p>
      <w:pPr>
        <w:pStyle w:val="Lijstaline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French teacher</w:t>
      </w:r>
    </w:p>
    <w:p>
      <w:pPr>
        <w:pStyle w:val="Lijstaline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Scottish teacher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teacher tells Lauren “you’re the most insolent child I’d ever had the misfortune to teach”. How does she take it.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</w:rPr>
        <w:t>as a compliment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</w:rPr>
        <w:t>as a curse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</w:rPr>
        <w:t>as a statement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 an angry remark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teacher is cross with Lauren. How does she react?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 ain’t bothered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sjjj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rgggghhh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*** you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she is talking about her bothered face the teacher threatens to call her parents. How does she react?</w:t>
      </w:r>
    </w:p>
    <w:p>
      <w:pPr>
        <w:pStyle w:val="Lijstaline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lls him to go ahead</w:t>
      </w:r>
    </w:p>
    <w:p>
      <w:pPr>
        <w:pStyle w:val="Lijstaline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oes on about not being bothered</w:t>
      </w:r>
    </w:p>
    <w:p>
      <w:pPr>
        <w:pStyle w:val="Lijstaline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sks him whether he respects Shakespeare</w:t>
      </w:r>
    </w:p>
    <w:p>
      <w:pPr>
        <w:pStyle w:val="Lijstaline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sks him whether he respects the house of Cooper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 seems that Lauren does know her Shakespeare for she recites a sonnet. What can you compare this sonnet with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ove song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ap text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newspaper article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ook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es the teacher say?</w:t>
      </w:r>
    </w:p>
    <w:p>
      <w:pPr>
        <w:pStyle w:val="Lijstaline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thing, he’s speechless</w:t>
      </w:r>
    </w:p>
    <w:p>
      <w:pPr>
        <w:pStyle w:val="Lijstaline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e battles with her</w:t>
      </w:r>
    </w:p>
    <w:p>
      <w:pPr>
        <w:pStyle w:val="Lijstaline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e starts crying and leaves</w:t>
      </w:r>
    </w:p>
    <w:p>
      <w:pPr>
        <w:pStyle w:val="Lijstaline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e starts singing a Scottish song</w:t>
      </w:r>
    </w:p>
    <w:p>
      <w:pPr>
        <w:pStyle w:val="Lijstaline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rite down what the teacher does to Lauren (in English) 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23 - Internet assignment:</w:t>
      </w:r>
    </w:p>
    <w:p>
      <w:pPr>
        <w:pStyle w:val="Normal"/>
        <w:pBdr>
          <w:bottom w:val="single" w:sz="6" w:space="2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tch the video again. Find out the teacher’s real name and Google the guy. I can tell you he’s an actor, so also write down some of the films and parts he played. </w:t>
      </w:r>
    </w:p>
    <w:p>
      <w:pPr>
        <w:pStyle w:val="Normal"/>
        <w:pBdr>
          <w:bottom w:val="single" w:sz="6" w:space="2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5:00Z</dcterms:created>
  <dc:creator>Corry</dc:creator>
  <dc:description/>
  <dc:language>en-US</dc:language>
  <cp:lastModifiedBy>Lee</cp:lastModifiedBy>
  <dcterms:modified xsi:type="dcterms:W3CDTF">2013-03-09T15:16:00Z</dcterms:modified>
  <cp:revision>3</cp:revision>
  <dc:subject/>
  <dc:title/>
</cp:coreProperties>
</file>